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Hlk25133613"/>
      <w:bookmarkStart w:id="1" w:name="_Hlk25133613"/>
      <w:bookmarkEnd w:id="1"/>
    </w:p>
    <w:p>
      <w:pPr>
        <w:pStyle w:val="Normal"/>
        <w:spacing w:lineRule="auto" w:line="276" w:before="0" w:after="0"/>
        <w:rPr>
          <w:rFonts w:ascii="Cambria" w:hAnsi="Cambria" w:cs="Cambria"/>
        </w:rPr>
      </w:pPr>
      <w:bookmarkStart w:id="2" w:name="_Hlk25133613"/>
      <w:bookmarkEnd w:id="2"/>
      <w:r>
        <w:rPr>
          <w:rFonts w:cs="Cambria" w:ascii="Cambria" w:hAnsi="Cambria"/>
        </w:rPr>
        <w:t>NA – 26/6 P – 6</w:t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egionalne Centrum Krwiodawstwa i Krwiolecznictwa w Olsztynie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 siedzibą w Olsztynie, ul. Malborska 2, 10-255 Olsztyn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ziałając na podstawie ustawy z dnia 15 kwietnia 2011 r. o działalności leczniczej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t.j., Dz. U. z 2018 r., poz. 2190)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cleg"/>
        <w:spacing w:lineRule="auto" w:line="276" w:before="0" w:after="0"/>
        <w:ind w:left="0" w:hanging="0"/>
        <w:rPr/>
      </w:pPr>
      <w:r>
        <w:rPr>
          <w:rFonts w:cs="Cambria" w:ascii="Cambria" w:hAnsi="Cambria"/>
          <w:sz w:val="22"/>
          <w:szCs w:val="22"/>
        </w:rPr>
        <w:t>ogłasza konkurs ofert na udzielanie świadczeń zdrowotnych w zakresie kwalifikowania osób przez lekarza na kandydatów na dawców i dawców krwi lub jej składników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PRZEDMIOT ZAMÓWIENIA: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bCs/>
        </w:rPr>
        <w:t xml:space="preserve">Udzielanie świadczeń zdrowotnych przez </w:t>
      </w:r>
      <w:r>
        <w:rPr>
          <w:rFonts w:cs="Cambria" w:ascii="Cambria" w:hAnsi="Cambria"/>
          <w:bCs/>
          <w:iCs/>
        </w:rPr>
        <w:t>lekarza</w:t>
      </w:r>
      <w:r>
        <w:rPr>
          <w:rFonts w:cs="Cambria" w:ascii="Cambria" w:hAnsi="Cambria"/>
          <w:bCs/>
        </w:rPr>
        <w:t xml:space="preserve"> w zakresie </w:t>
      </w:r>
      <w:r>
        <w:rPr>
          <w:rFonts w:cs="Cambria" w:ascii="Cambria" w:hAnsi="Cambria"/>
        </w:rPr>
        <w:t xml:space="preserve">kwalifikowania osób na kandydatów </w:t>
        <w:br/>
        <w:t>na dawców i dawców do oddania krwi lub jej składników</w:t>
      </w:r>
      <w:r>
        <w:rPr>
          <w:rFonts w:cs="Cambria" w:ascii="Cambria" w:hAnsi="Cambria"/>
          <w:bCs/>
        </w:rPr>
        <w:t xml:space="preserve"> na ekipach wyjazdowych na terenie województwa warmińsko-mazurskiego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ejsca udzielania świadczeń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bCs/>
          <w:color w:val="000000"/>
        </w:rPr>
        <w:t>akcje zewnętrznego poboru krwi na ekipach wyjazdowych</w:t>
      </w:r>
      <w:r>
        <w:rPr>
          <w:rFonts w:cs="Cambria" w:ascii="Cambria" w:hAnsi="Cambria"/>
        </w:rPr>
        <w:t xml:space="preserve"> na terenie województwa warmińsko-mazurskiego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enowy Oddział Regionalnego Centrum Krwiodawstwa i Krwiolecznictwa w Bartoszycach, Działdowie, Elblągu, Giżycku, Iławie, Nidzicy, Pasłęku.</w:t>
      </w:r>
    </w:p>
    <w:p>
      <w:pPr>
        <w:pStyle w:val="Akapitzlist"/>
        <w:spacing w:lineRule="auto" w:line="276" w:before="0" w:after="0"/>
        <w:ind w:left="786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CZAS NA KTÓRY MOŻE BYĆ ZAWARTA UMOWA: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Cambria" w:ascii="Cambria" w:hAnsi="Cambria"/>
        </w:rPr>
        <w:t>Od dnia 01.10.2020 r. do 31.12.2020 r.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rPr/>
      </w:pPr>
      <w:r>
        <w:rPr>
          <w:rFonts w:cs="Cambria" w:ascii="Cambria" w:hAnsi="Cambria"/>
          <w:b/>
          <w:bCs/>
          <w:u w:val="single"/>
        </w:rPr>
        <w:t>WYMAGANE KWALIFIKACJE ZAWODOWE I TECHNICZNE OFERENTÓW: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mi świadczeń zdrowotnych mogą być podmioty, o których mowa w art. 26 ust. 1 ustawy z dnia 15 kwietnia 2011 r. o działalności leczniczej (t.j., Dz. U. z 2018 r., poz. 2190) tj.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odmioty wykonujące działalność leczniczą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osoby legitymujące się nabyciem fachowych kwalifikacji do udzielania świadczeń zdrowotnych w zakresie określonym w konkursie tj.: osoby posiadające prawo wykonywania zawodu lekarza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- posiadający ubezpieczenie od odpowiedzialności cywilnej w zakresie udzielania świadczeń zdrowotnych.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SZCZEGÓŁOWE WARUNKI KONKURSU OFERT (SWKO)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WKO zawarte są w Regulaminie przeprowadzenia konkursu ofert na udzielenie zamówienia </w:t>
        <w:br/>
        <w:t xml:space="preserve">na udzielanie świadczeń zdrowotnych, który wraz z projektem umowy oraz obowiązującymi formularzami będą dostępne od dnia 29.07.2020r. na stronie internetowej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www.bip.rckikol.pl</w:t>
        </w:r>
      </w:hyperlink>
      <w:r>
        <w:rPr>
          <w:rFonts w:cs="Cambria" w:ascii="Cambria" w:hAnsi="Cambria"/>
          <w:sz w:val="22"/>
          <w:szCs w:val="22"/>
        </w:rPr>
        <w:t xml:space="preserve"> </w:t>
        <w:br/>
        <w:t xml:space="preserve">w zakładce „Przetargi”, na stronie internetowej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www.rckikol.pl</w:t>
        </w:r>
      </w:hyperlink>
      <w:r>
        <w:rPr>
          <w:rFonts w:cs="Cambria" w:ascii="Cambria" w:hAnsi="Cambria"/>
          <w:sz w:val="22"/>
          <w:szCs w:val="22"/>
        </w:rPr>
        <w:t xml:space="preserve"> w zakładce „oferty pracy”, </w:t>
        <w:br/>
        <w:t>w siedzibie RCKiK w Olsztynie, w sekretariacie oraz u koordynatorów Terenowych Oddziałów.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MIEJSCE I TERMIN SKŁADANIA OFERT: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Oferty należy składać w siedzibie Regionalnego Centrum Krwiodawstwa i Krwiolecznictwa </w:t>
        <w:br/>
        <w:t>w Olsztynie, ul. Malborska 2, 10-255 Olsztyn (sekretariat) od poniedziałku do piątku w godz. 7:30 – 15:00, w terminie do dnia 11.08.2020r. do godz. 10:00.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y, sporządzone w formie pisemnej pod rygorem nieważności, powinny znajdować się </w:t>
        <w:br/>
        <w:t>w zamkniętych kopertach, oznaczonych napisem: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center"/>
        <w:rPr/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Konkurs ofert na udzielanie świadczeń zdrowotnych</w:t>
      </w:r>
    </w:p>
    <w:p>
      <w:pPr>
        <w:pStyle w:val="Scleg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w zakresie</w:t>
      </w:r>
      <w:r>
        <w:rPr>
          <w:rFonts w:cs="Cambria" w:ascii="Cambria" w:hAnsi="Cambria"/>
          <w:sz w:val="22"/>
          <w:szCs w:val="22"/>
        </w:rPr>
        <w:t xml:space="preserve"> kwalifikowania osób przez lekarza na kandydatów na dawców i dawców krwi </w:t>
      </w:r>
    </w:p>
    <w:p>
      <w:pPr>
        <w:pStyle w:val="Scleg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 jej składników</w:t>
      </w:r>
      <w:r>
        <w:rPr>
          <w:rFonts w:cs="Cambria" w:ascii="Cambria" w:hAnsi="Cambria"/>
        </w:rPr>
        <w:t xml:space="preserve"> – NA – 26/6 P – 6”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</w:rPr>
        <w:t xml:space="preserve">Otwarcie ofert nastąpi w siedzibie RCKiK w Olsztynie, </w:t>
      </w:r>
      <w:r>
        <w:rPr>
          <w:rFonts w:cs="Cambria" w:ascii="Cambria" w:hAnsi="Cambria"/>
          <w:bCs/>
        </w:rPr>
        <w:t xml:space="preserve">w dniu 11.08.2020 roku o godz. 11.20, </w:t>
        <w:br/>
        <w:t>pokój nr 140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MIEJSCE I TERMIN ROZTRZYGNIĘCIA KONKURSU OFERT: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strzygnięcie konkursu ofert w sprawie zawierania umów na udzielanie świadczeń zdrowotnych nastąpi do dnia 11.08.2020r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acje o wynikach konkursu dostępne będą na tablicy ogłoszeń i na stronie www.bip.rckikol.pl </w:t>
        <w:br/>
        <w:t>w Olsztynie w terminie 12.08.2020r.   (data)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związania ofertą: 30 dni od daty otwarcia ofert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bCs/>
        </w:rPr>
        <w:t xml:space="preserve">Regionalne Centrum Krwiodawstwa i Krwiolecznictwa w Olsztynie zastrzega sobie prawo </w:t>
        <w:br/>
        <w:t>do odwołania konkursu ofert w całości lub części bez podania przyczyn oraz przedłużenia terminu składania ofert i terminu ogłoszenia rozstrzygnięcia konkursu ofert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yrektor RCKiK w Olsztynie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76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cleg">
    <w:name w:val="scleg"/>
    <w:basedOn w:val="Normal"/>
    <w:qFormat/>
    <w:pPr>
      <w:spacing w:lineRule="auto" w:line="240" w:before="120" w:after="0"/>
      <w:ind w:left="1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ckikol.pl/" TargetMode="External"/><Relationship Id="rId3" Type="http://schemas.openxmlformats.org/officeDocument/2006/relationships/hyperlink" Target="http://www.bip.rckiko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3:00Z</dcterms:created>
  <dc:creator>Tomasz</dc:creator>
  <dc:description/>
  <dc:language>en-US</dc:language>
  <cp:lastModifiedBy>Agnieszka</cp:lastModifiedBy>
  <cp:lastPrinted>2020-07-09T08:48:00Z</cp:lastPrinted>
  <dcterms:modified xsi:type="dcterms:W3CDTF">2020-07-30T07:23:00Z</dcterms:modified>
  <cp:revision>2</cp:revision>
  <dc:subject/>
  <dc:title/>
</cp:coreProperties>
</file>