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la podmiotów wpisanych 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jestru podmiotów prowadzących doskonalenie zawodowe na obszarze działania Okręgowej Warmińsko- Mazurskiej Lekarskiej w Olszty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8"/>
          <w:szCs w:val="28"/>
        </w:rPr>
        <w:t xml:space="preserve">Okręgowa Rada Lekarska Okręgowej Warmińsko-Mazurskiej Lekarskiej w Olsztynie uprzejmie przypomina, iż ustawa 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z dnia 1996-12-05 r. </w:t>
      </w:r>
      <w:r>
        <w:rPr>
          <w:rFonts w:cs="Arial" w:ascii="Arial" w:hAnsi="Arial"/>
          <w:sz w:val="28"/>
          <w:szCs w:val="28"/>
        </w:rPr>
        <w:t>o z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awodach lekarza i lekarza dentysty (tekst jednolity Dz.U. 2005 Nr 226, poz. 1943) nakłada na podmioty wpisane do rejestru między innymi następujące obowiązki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ab/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I. Zgodnie z art. 19 c ust. 5 ustawy o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rganizator kształcenia wpisany do rejestru jest obowiązany do przekazania organowi prowadzącemu rejestr,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>nie później niż na 30 dni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przed rozpoczęciem szkolenia, następujących informacji dotyczących określonej formy szkolenia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>przedmiotu i szczegółowego programu kształcenia podyplomowego;</w:t>
      </w:r>
    </w:p>
    <w:p>
      <w:pPr>
        <w:pStyle w:val="Normal"/>
        <w:numPr>
          <w:ilvl w:val="0"/>
          <w:numId w:val="5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>terminu rozpoczęcia i zakończenia kształcenia podyplomowego;</w:t>
      </w:r>
    </w:p>
    <w:p>
      <w:pPr>
        <w:pStyle w:val="Normal"/>
        <w:numPr>
          <w:ilvl w:val="0"/>
          <w:numId w:val="4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>miejsca i adresu kształcenia podyplomowego;</w:t>
      </w:r>
    </w:p>
    <w:p>
      <w:pPr>
        <w:pStyle w:val="Normal"/>
        <w:numPr>
          <w:ilvl w:val="0"/>
          <w:numId w:val="3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regulaminu kształcenia podyplomowego zawierającego </w:t>
        <w:br/>
        <w:t>w szczególności:</w:t>
      </w:r>
    </w:p>
    <w:p>
      <w:pPr>
        <w:pStyle w:val="Normal"/>
        <w:autoSpaceDE w:val="false"/>
        <w:ind w:left="1440" w:hanging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a)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sposób i tryb kształcenia,  </w:t>
      </w:r>
    </w:p>
    <w:p>
      <w:pPr>
        <w:pStyle w:val="Normal"/>
        <w:autoSpaceDE w:val="false"/>
        <w:ind w:left="1440" w:hanging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b)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zasady i tryb naboru uczestników,  </w:t>
      </w:r>
    </w:p>
    <w:p>
      <w:pPr>
        <w:pStyle w:val="Normal"/>
        <w:autoSpaceDE w:val="false"/>
        <w:ind w:left="1440" w:hanging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c)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uprawnienia i obowiązki osób uczestniczących w kształceniu,  </w:t>
      </w:r>
    </w:p>
    <w:p>
      <w:pPr>
        <w:pStyle w:val="Normal"/>
        <w:autoSpaceDE w:val="false"/>
        <w:ind w:left="1440" w:hanging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d)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szczegółowy sposób weryfikacji wyników kształcenia,  </w:t>
      </w:r>
    </w:p>
    <w:p>
      <w:pPr>
        <w:pStyle w:val="Normal"/>
        <w:autoSpaceDE w:val="false"/>
        <w:ind w:left="1440" w:hanging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e)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wysokość opłaty za udział w kształceniu;  </w:t>
      </w:r>
    </w:p>
    <w:p>
      <w:pPr>
        <w:pStyle w:val="Normal"/>
        <w:numPr>
          <w:ilvl w:val="0"/>
          <w:numId w:val="6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szczegółowych danych dotyczących kwalifikacji wykładowców </w:t>
        <w:br/>
        <w:t>i innych osób prowadzących nauczanie teoretyczne i zajęcia praktyczne;</w:t>
      </w:r>
    </w:p>
    <w:p>
      <w:pPr>
        <w:pStyle w:val="Normal"/>
        <w:numPr>
          <w:ilvl w:val="0"/>
          <w:numId w:val="6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szczegółowych danych dotyczących kwalifikacji kierownika naukowego kształcenia;  </w:t>
      </w:r>
    </w:p>
    <w:p>
      <w:pPr>
        <w:pStyle w:val="Normal"/>
        <w:numPr>
          <w:ilvl w:val="0"/>
          <w:numId w:val="2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>wzoru dokumentu potwierdzającego ukończenie kształcenia.</w:t>
      </w:r>
    </w:p>
    <w:p>
      <w:pPr>
        <w:pStyle w:val="Normal"/>
        <w:autoSpaceDE w:val="false"/>
        <w:ind w:left="720" w:hanging="240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-734" w:leader="none"/>
        </w:tabs>
        <w:autoSpaceDE w:val="false"/>
        <w:ind w:left="-11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ab/>
        <w:t xml:space="preserve">W praktyce oznacza to, iż organizator kształcenia powinien złożyć do OW-MIL w Olsztynie część B wniosku o wpis wraz z wymienionymi w nim  załącznikami, nie później niż na 30 dni przed </w:t>
      </w:r>
      <w:r>
        <w:rPr>
          <w:rFonts w:cs="Arial" w:ascii="Arial" w:hAnsi="Arial"/>
          <w:sz w:val="28"/>
          <w:szCs w:val="28"/>
        </w:rPr>
        <w:t xml:space="preserve">rozpoczęciem planowanej formy kształcenia. </w:t>
      </w:r>
    </w:p>
    <w:p>
      <w:pPr>
        <w:pStyle w:val="Normal"/>
        <w:tabs>
          <w:tab w:val="clear" w:pos="1134"/>
          <w:tab w:val="left" w:pos="-734" w:leader="none"/>
        </w:tabs>
        <w:autoSpaceDE w:val="false"/>
        <w:ind w:left="-11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Ponadto zgodnie z art. 19 c ust. 1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>a. organizator kształcenia obowiązany jest przekazać informację, o której mowa powyżej (objętej częścią B wniosku i wymaganymi załącznikami), również okręgowej radzie lekarskiej właściwej dla miejsca prowadzenia kształcenia, jeśli zamierza prowadzić kształcenie na terenie nieobjętym działaniem OW-MIL w Olsztynie.</w:t>
      </w:r>
    </w:p>
    <w:p>
      <w:pPr>
        <w:pStyle w:val="Normal"/>
        <w:tabs>
          <w:tab w:val="clear" w:pos="1134"/>
          <w:tab w:val="left" w:pos="-245" w:leader="none"/>
        </w:tabs>
        <w:autoSpaceDE w:val="false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II.  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Zgodnie z art. 19 c ust. 4 ustawy, o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rganizator kształcenia wpisany do rejestru jest obowiązany zgłaszać Okregowej Radzie Lekarskiej OW-MIL w Olsztynie wszelkie zmiany danych,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>w terminie 14 dni od dnia ich powstania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. Obowiązek ten dotyczy następujących danych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nazwy organizatora kształcenia;  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miejsca zamieszkania albo siedziby i adresu organizatora kształcenia; 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formy organizacyjno-prawnej organizatora kształcenia;  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określenia przedmiotu, zakresu i form kształcenia podyplomowego;  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początku i końca okresu planowanego prowadzenia kształcenia podyplomowego;  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>numeru wpisu do rejestru przedsiębiorców albo ewidencji działalności gospodarczej - w  przypadku przedsiębiorcy;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przedmiotu i szczegółowego programu kształcenia podyplomowego; 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terminu rozpoczęcia i zakończenia kształcenia podyplomowego; 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miejsca i adresu kształcenia podyplomowego; 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regulaminu kształcenia podyplomowego; 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danych dotyczących kwalifikacji wykładowców i innych osób prowadzących nauczanie teoretyczne i zajęcia praktyczne; </w:t>
      </w:r>
    </w:p>
    <w:p>
      <w:pPr>
        <w:pStyle w:val="Normal"/>
        <w:numPr>
          <w:ilvl w:val="0"/>
          <w:numId w:val="1"/>
        </w:numPr>
        <w:autoSpaceDE w:val="false"/>
        <w:ind w:left="1003" w:hanging="283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danych dotyczących kwalifikacji kierownika naukowego kształcenia;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1:00Z</dcterms:created>
  <dc:creator>T.Kupryjaniuk</dc:creator>
  <dc:description/>
  <dc:language>en-US</dc:language>
  <cp:lastModifiedBy>T.Kupryjaniuk</cp:lastModifiedBy>
  <dcterms:modified xsi:type="dcterms:W3CDTF">2006-03-01T07:21:00Z</dcterms:modified>
  <cp:revision>2</cp:revision>
  <dc:subject/>
  <dc:title>INFORMACJA </dc:title>
</cp:coreProperties>
</file>